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گزارش وضعیت تحصیلی  نیمسال                      سال تحصیلی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     </w:t>
      </w:r>
      <w:r>
        <w:rPr>
          <w:rFonts w:cs="B Traffic"/>
          <w:b/>
          <w:bCs/>
          <w:sz w:val="20"/>
          <w:szCs w:val="20"/>
          <w:lang w:bidi="fa-IR"/>
        </w:rPr>
        <w:t>13</w:t>
      </w:r>
    </w:p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32"/>
        <w:gridCol w:w="1800"/>
        <w:gridCol w:w="1890"/>
        <w:gridCol w:w="1800"/>
        <w:gridCol w:w="1990"/>
      </w:tblGrid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bookmarkEnd w:id="0"/>
            <w:bookmarkEnd w:id="1"/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ب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فاه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TextBody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: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raffic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B Traffic"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B Traffic" w:cs="B Traffic" w:ascii="B Traffic" w:hAnsi="B Traffic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</w:p>
        </w:tc>
      </w:tr>
      <w:tr>
        <w:trPr>
          <w:trHeight w:val="1154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</w:tr>
      <w:tr>
        <w:trPr>
          <w:trHeight w:val="1141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B Traffic" w:cs="B Traffic" w:ascii="B Traffic" w:hAnsi="B Traffic"/>
                <w:sz w:val="14"/>
                <w:szCs w:val="14"/>
                <w:rtl w:val="true"/>
                <w:lang w:bidi="fa-IR"/>
              </w:rPr>
              <w:t>‌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   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س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ف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0" w:right="113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72517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AKGH</dc:creator>
  <dc:description/>
  <cp:keywords/>
  <dc:language>en-US</dc:language>
  <cp:lastModifiedBy>RPS</cp:lastModifiedBy>
  <cp:lastPrinted>2011-02-26T14:13:00Z</cp:lastPrinted>
  <dcterms:modified xsi:type="dcterms:W3CDTF">2015-05-25T07:13:00Z</dcterms:modified>
  <cp:revision>3</cp:revision>
  <dc:subject/>
  <dc:title>گزارش وضعیت تحصیلی از تاریخ شروع به تحصیل تا نیمسال اول – دوم سالتحصیلی 89-1388 ( لطفا تایپ شود)</dc:title>
</cp:coreProperties>
</file>