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835"/>
        <w:gridCol w:w="992"/>
        <w:gridCol w:w="1418"/>
        <w:gridCol w:w="1701"/>
        <w:gridCol w:w="1985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زا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7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222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6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22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222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lang w:bidi="fa-IR"/>
              </w:rPr>
              <w:t>2222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</w:rPr>
              <w:t>2222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ان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lang w:bidi="fa-IR"/>
              </w:rPr>
              <w:t>2222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77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پذ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۲۲۲۵۵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</w:tr>
      <w:tr>
        <w:trPr>
          <w:trHeight w:val="5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88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8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8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1:00Z</dcterms:created>
  <dc:creator>kambiz</dc:creator>
  <dc:description/>
  <cp:keywords/>
  <dc:language>en-US</dc:language>
  <cp:lastModifiedBy>user1</cp:lastModifiedBy>
  <cp:lastPrinted>2017-03-12T09:12:00Z</cp:lastPrinted>
  <dcterms:modified xsi:type="dcterms:W3CDTF">2022-05-01T09:38:00Z</dcterms:modified>
  <cp:revision>5</cp:revision>
  <dc:subject/>
  <dc:title/>
</cp:coreProperties>
</file>